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Lektionenpl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4285</wp:posOffset>
                </wp:positionH>
                <wp:positionV relativeFrom="paragraph">
                  <wp:posOffset>-360680</wp:posOffset>
                </wp:positionV>
                <wp:extent cx="1914525" cy="236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BFBFB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6.15pt;mso-wrap-distance-left:7.05pt;mso-wrap-distance-right:7.05pt;mso-wrap-distance-top:0pt;mso-wrap-distance-bottom:0pt;margin-top:-28.4pt;mso-position-vertical-relative:text;margin-left:399.55pt;mso-position-horizontal-relative:page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BFBFB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hema:</w:t>
        <w:tab/>
        <w:tab/>
      </w:r>
      <w:r>
        <w:rPr>
          <w:rFonts w:cs="Arial" w:ascii="Freestyle Script" w:hAnsi="Freestyle Script"/>
          <w:b/>
          <w:color w:val="1F497D"/>
          <w:sz w:val="48"/>
          <w:szCs w:val="48"/>
        </w:rPr>
        <w:t>Einsetzen der Pistole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481965" cy="41910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660">
                              <a:moveTo>
                                <a:pt x="714" y="120"/>
                              </a:moveTo>
                              <a:cubicBezTo>
                                <a:pt x="658" y="106"/>
                                <a:pt x="605" y="89"/>
                                <a:pt x="549" y="75"/>
                              </a:cubicBezTo>
                              <a:cubicBezTo>
                                <a:pt x="437" y="0"/>
                                <a:pt x="249" y="17"/>
                                <a:pt x="144" y="105"/>
                              </a:cubicBezTo>
                              <a:cubicBezTo>
                                <a:pt x="99" y="142"/>
                                <a:pt x="62" y="202"/>
                                <a:pt x="39" y="255"/>
                              </a:cubicBezTo>
                              <a:cubicBezTo>
                                <a:pt x="26" y="284"/>
                                <a:pt x="9" y="345"/>
                                <a:pt x="9" y="345"/>
                              </a:cubicBezTo>
                              <a:cubicBezTo>
                                <a:pt x="14" y="405"/>
                                <a:pt x="0" y="470"/>
                                <a:pt x="24" y="525"/>
                              </a:cubicBezTo>
                              <a:cubicBezTo>
                                <a:pt x="38" y="558"/>
                                <a:pt x="84" y="565"/>
                                <a:pt x="114" y="585"/>
                              </a:cubicBezTo>
                              <a:cubicBezTo>
                                <a:pt x="175" y="626"/>
                                <a:pt x="239" y="642"/>
                                <a:pt x="309" y="660"/>
                              </a:cubicBezTo>
                              <a:cubicBezTo>
                                <a:pt x="394" y="655"/>
                                <a:pt x="479" y="653"/>
                                <a:pt x="564" y="645"/>
                              </a:cubicBezTo>
                              <a:cubicBezTo>
                                <a:pt x="615" y="640"/>
                                <a:pt x="699" y="570"/>
                                <a:pt x="699" y="570"/>
                              </a:cubicBezTo>
                              <a:cubicBezTo>
                                <a:pt x="709" y="555"/>
                                <a:pt x="722" y="541"/>
                                <a:pt x="729" y="525"/>
                              </a:cubicBezTo>
                              <a:cubicBezTo>
                                <a:pt x="742" y="496"/>
                                <a:pt x="759" y="435"/>
                                <a:pt x="759" y="435"/>
                              </a:cubicBezTo>
                              <a:cubicBezTo>
                                <a:pt x="751" y="347"/>
                                <a:pt x="757" y="208"/>
                                <a:pt x="684" y="135"/>
                              </a:cubicBezTo>
                              <a:cubicBezTo>
                                <a:pt x="666" y="117"/>
                                <a:pt x="642" y="108"/>
                                <a:pt x="624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660" path="m714,120c658,106,605,89,549,75c437,0,249,17,144,105c99,142,62,202,39,255c26,284,9,345,9,345c14,405,0,470,24,525c38,558,84,565,114,585c175,626,239,642,309,660c394,655,479,653,564,645c615,640,699,570,699,570c709,555,722,541,729,525c742,496,759,435,759,435c751,347,757,208,684,135c666,117,642,108,624,90e" stroked="t" o:allowincell="f" style="position:absolute;margin-left:93.6pt;margin-top:9pt;width:37.9pt;height:32.9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tufe</w:t>
        <w:tab/>
        <w:tab/>
        <w:t>E     /   F   /    K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Zeit:</w:t>
        <w:tab/>
        <w:tab/>
        <w:tab/>
        <w:t>60 Minute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aterial:</w:t>
        <w:tab/>
        <w:tab/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k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521" w:hanging="1521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inuten</w:t>
            </w:r>
          </w:p>
        </w:tc>
      </w:tr>
      <w:tr>
        <w:trPr>
          <w:trHeight w:val="10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Theor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Übu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Kontrol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Umsetzu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Vorzeigen u. Erklärung durch den Train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Je zwei gemeinsam, gegenseitige Kontrol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Überprüfung u. Korrektur durch den Betreu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Kontrollschiessen mit jeweils neuem Einsetzen des Sportgerät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15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15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20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  <w:t>10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Freestyle Script" w:hAnsi="Freestyle Script" w:cs="Arial"/>
                <w:b/>
                <w:b/>
                <w:color w:val="1F497D"/>
                <w:sz w:val="48"/>
                <w:szCs w:val="48"/>
              </w:rPr>
            </w:pPr>
            <w:r>
              <w:rPr>
                <w:rFonts w:cs="Arial" w:ascii="Freestyle Script" w:hAnsi="Freestyle Script"/>
                <w:b/>
                <w:color w:val="1F497D"/>
                <w:sz w:val="48"/>
                <w:szCs w:val="4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134" w:right="12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1:00Z</dcterms:created>
  <dc:creator>Gabriel Strässle</dc:creator>
  <dc:description/>
  <cp:keywords/>
  <dc:language>en-US</dc:language>
  <cp:lastModifiedBy>prueesch</cp:lastModifiedBy>
  <cp:lastPrinted>2008-10-10T23:42:00Z</cp:lastPrinted>
  <dcterms:modified xsi:type="dcterms:W3CDTF">2008-10-15T09:13:00Z</dcterms:modified>
  <cp:revision>3</cp:revision>
  <dc:subject/>
  <dc:title>Die Vier Sicherheitsgrundregeln</dc:title>
</cp:coreProperties>
</file>