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</w:rPr>
        <w:t>Stres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94535" cy="274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achhal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uslös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ullpunktkontrolle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Ziel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nnerer Anschlag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tm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äusserer Anschlag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Halt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Einsetz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  <w:t>Psy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Fitnes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Rhythmu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FF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216.45pt;mso-wrap-distance-left:7.05pt;mso-wrap-distance-right:0pt;mso-wrap-distance-top:0pt;mso-wrap-distance-bottom:0pt;margin-top:-35.9pt;mso-position-vertical-relative:text;margin-left:28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achhalten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uslös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ullpunktkontrolle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Ziel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nnerer Anschlag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tm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äusserer Anschlag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Halt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Einsetz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  <w:t>Psyche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Fitness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Rhythmus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FF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  <w:tab w:val="left" w:pos="540" w:leader="none"/>
        </w:tabs>
        <w:rPr/>
      </w:pPr>
      <w:r>
        <w:rPr>
          <w:rFonts w:cs="Arial"/>
          <w:b/>
          <w:sz w:val="36"/>
          <w:szCs w:val="36"/>
        </w:rPr>
        <w:t>Erregung ist notwendig und positiv!</w:t>
      </w:r>
    </w:p>
    <w:p>
      <w:pPr>
        <w:pStyle w:val="Footer"/>
        <w:tabs>
          <w:tab w:val="clear" w:pos="4819"/>
          <w:tab w:val="clear" w:pos="9071"/>
          <w:tab w:val="left" w:pos="540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Erregung ist grundsätzlich etwas Positives. Sie schärft die Sinne, verbessert die Konzentration und Reaktion, stellt also erst die volle Funktionstüchtigkeit der wichtigen Systeme für unseren Sport her.</w:t>
      </w:r>
    </w:p>
    <w:p>
      <w:pPr>
        <w:pStyle w:val="Footer"/>
        <w:tabs>
          <w:tab w:val="clear" w:pos="4819"/>
          <w:tab w:val="clear" w:pos="9071"/>
          <w:tab w:val="left" w:pos="540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  <w:tab w:val="left" w:pos="540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Vielen Schützen hilft allein das Wissen um die Verbesserungen durch Stress, dass sie bei auftreten von Nervosität, diesem zu Ihrem Vorteil ausnützen können.</w:t>
      </w:r>
    </w:p>
    <w:p>
      <w:pPr>
        <w:pStyle w:val="Footer"/>
        <w:tabs>
          <w:tab w:val="clear" w:pos="4819"/>
          <w:tab w:val="clear" w:pos="9071"/>
          <w:tab w:val="left" w:pos="540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  <w:tab w:val="left" w:pos="540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Im blinden Kampf gegen eine Überregung reibt sich der Schütze unnötig auf, verbraucht dabei psychische Energie, die für den eigentlichen Wettkampf nicht mehr ausreicht. </w:t>
      </w:r>
    </w:p>
    <w:p>
      <w:pPr>
        <w:pStyle w:val="Footer"/>
        <w:tabs>
          <w:tab w:val="clear" w:pos="4819"/>
          <w:tab w:val="clear" w:pos="9071"/>
          <w:tab w:val="left" w:pos="540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  <w:tab w:val="left" w:pos="540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Schlechter Umgang mit dieser Tatsache äußert sich in: Fluchen, hektischem Absetzen des Sportgerätes, mit den Händen fuchteln, Schiessrhythmus ändert</w:t>
      </w:r>
    </w:p>
    <w:p>
      <w:pPr>
        <w:pStyle w:val="Footer"/>
        <w:tabs>
          <w:tab w:val="clear" w:pos="4819"/>
          <w:tab w:val="clear" w:pos="9071"/>
          <w:tab w:val="left" w:pos="540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  <w:tab w:val="left" w:pos="540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uch Untererregung kann auftreten. Wie steigerst du dich in Wettkampfstimmung?</w:t>
      </w:r>
    </w:p>
    <w:p>
      <w:pPr>
        <w:pStyle w:val="Footer"/>
        <w:tabs>
          <w:tab w:val="clear" w:pos="4819"/>
          <w:tab w:val="clear" w:pos="9071"/>
          <w:tab w:val="left" w:pos="540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  <w:tab w:val="left" w:pos="540" w:leader="none"/>
        </w:tabs>
        <w:rPr/>
      </w:pPr>
      <w:r>
        <w:rPr>
          <w:rFonts w:cs="Arial"/>
          <w:color w:val="FF0000"/>
          <w:sz w:val="36"/>
          <w:szCs w:val="36"/>
        </w:rPr>
        <w:t>ACHTUNG: Stress soll nicht bekämpft, als Erregung akzeptiert, höchstens reguliert werden.</w:t>
      </w:r>
    </w:p>
    <w:sectPr>
      <w:type w:val="nextPage"/>
      <w:pgSz w:w="11906" w:h="16838"/>
      <w:pgMar w:left="2340" w:right="74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22:00Z</dcterms:created>
  <dc:creator>Schiesssporttrainer</dc:creator>
  <dc:description/>
  <cp:keywords/>
  <dc:language>en-US</dc:language>
  <cp:lastModifiedBy>G</cp:lastModifiedBy>
  <cp:lastPrinted>2007-05-29T21:29:00Z</cp:lastPrinted>
  <dcterms:modified xsi:type="dcterms:W3CDTF">2011-08-23T17:16:00Z</dcterms:modified>
  <cp:revision>6</cp:revision>
  <dc:subject/>
  <dc:title/>
</cp:coreProperties>
</file>