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Die Vier Sicherheitsgrundregeln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b/>
          <w:bCs/>
          <w:color w:val="FF0000"/>
          <w:sz w:val="36"/>
          <w:szCs w:val="36"/>
        </w:rPr>
        <w:t>1. Alle Schiesssportgeräte sind immer als geladen zu betrachten.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>Es gibt keine Ausnahme! Der Umgang mit Gewehren und Pistolen ist konsequent und bedingungslos ernst zu nehmen. Die Unfälle ereignen sich immer mit vermeintlich ungeladenen Sportgeräten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b/>
          <w:bCs/>
          <w:color w:val="FF0000"/>
          <w:sz w:val="36"/>
          <w:szCs w:val="36"/>
        </w:rPr>
        <w:t>2. Nie ein Schiesssportgerät auf etwas richten, was man nicht treffen will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8"/>
          <w:szCs w:val="28"/>
        </w:rPr>
      </w:pPr>
      <w:r>
        <w:rPr>
          <w:rFonts w:cs="Arial"/>
          <w:sz w:val="36"/>
          <w:szCs w:val="36"/>
        </w:rPr>
        <w:t>Wenn jemand diese Bestimmung verletzt und darauf aufmerksam gemacht wird, so antwortet er in der Regel:“ Mein Sportgerät ist nicht geladen!“ (Regel 1)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</w:rPr>
        <w:t>3. Solange die Visiervorrichtung nicht auf das Ziel gerichtet ist, ist der Zeigefinger ausserhalb des Abzugbügels zu halten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o kann es nicht vorkommen, dass sich ein Schuss löst, wenn man noch am Einsetzen ist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b/>
          <w:bCs/>
          <w:color w:val="FF0000"/>
          <w:sz w:val="36"/>
          <w:szCs w:val="36"/>
        </w:rPr>
        <w:t>4. Seines Zieles sicher sein.</w:t>
      </w:r>
      <w:r>
        <w:rPr>
          <w:rFonts w:cs="Arial"/>
          <w:color w:val="FF0000"/>
          <w:sz w:val="36"/>
          <w:szCs w:val="36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>Vor dem Schiessen ist das Ziel immer zu identifizieren. Der Schütze muss kontrollieren, ob er wirklich seine eigene Scheibe anvisiert. Fehlschüsse gelten als NULL!</w:t>
      </w:r>
    </w:p>
    <w:sectPr>
      <w:type w:val="nextPage"/>
      <w:pgSz w:w="11906" w:h="16838"/>
      <w:pgMar w:left="2340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8:48:00Z</dcterms:created>
  <dc:creator>Gabriel Strässle</dc:creator>
  <dc:description/>
  <cp:keywords/>
  <dc:language>en-US</dc:language>
  <cp:lastModifiedBy>Gabriel Strässle</cp:lastModifiedBy>
  <cp:lastPrinted>2007-03-19T20:04:00Z</cp:lastPrinted>
  <dcterms:modified xsi:type="dcterms:W3CDTF">2007-09-28T19:22:00Z</dcterms:modified>
  <cp:revision>4</cp:revision>
  <dc:subject/>
  <dc:title>Die Vier Sicherheitsgrundregeln</dc:title>
</cp:coreProperties>
</file>